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XVIII/154/1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31 maja 2012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miany nieruchom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 ust.  2,  pkt  9, lit. „a ‘’ ustawy z dnia 8 marca 1990r. o samorządzie gminnym  (Dz. U. z 2001r.  Nr 142,  poz. 1591 z późniejszymi zmianami) oraz art.15  ustawy z dnia 21 sierpnia 1997 r. o gospodarce nieruchomościami (Dz.U.z 2010 r. Nr 102, poz.651 z późniejszymi zmianami) Rada Miejsk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raża się zgodę na zamianę nieruchomości niezabudowanych, stanowiących własność Gminy Lidzbark, położonych w Lidzbarku przy ulicy Chopina, oznaczonych </w:t>
      </w:r>
      <w:r>
        <w:rPr>
          <w:rFonts w:cs="Arial" w:ascii="Arial" w:hAnsi="Arial"/>
          <w:sz w:val="18"/>
        </w:rPr>
        <w:t>w ewidencji gruntów w obrębie 1 miasta Lidzbark, jako działki</w:t>
      </w:r>
      <w:r>
        <w:rPr>
          <w:rFonts w:cs="Arial" w:ascii="Arial" w:hAnsi="Arial"/>
          <w:sz w:val="18"/>
          <w:szCs w:val="18"/>
        </w:rPr>
        <w:t xml:space="preserve"> nr nr 3/21 o powierzchni 0.2166ha i 6/1 o powierzchni 0,0867ha, zapisanych w księdze wieczystej </w:t>
        <w:br/>
        <w:t xml:space="preserve">KW EL1D/00016091/1, oraz 5/3 o powierzchni 0,0369ha, zapisanej w księdze wieczystej KW EL1D/00035350/4, na nieruchomość niezabudowaną, stanowiącą współwłasność: Janusza Pepłowskiego s. Franciszka i Maryli, Piotra Pepłowskiego s. Franciszka i Maryli, Andrzeja Lecha Pepłowskiego s. Franciszka i Maryli, </w:t>
        <w:br/>
        <w:t xml:space="preserve">Magdaleny Rozwadowskiej c. Władysława i Marii, Michała Rozwadowskiego s. Władysława i Marii, Jarosława Rozwadowskiego s. Jana i Ryszardy, Wojciecha Rozwadowskiego s. Jana i Ryszardy, Zbigniewa Rozwadowskiego s. Bogdana i Haliny, Macieja Rozwadowskiego s. Bogdana i Haliny, Mirosława Supel </w:t>
        <w:br/>
        <w:t xml:space="preserve">s. Andrzeja i Teresy, oraz Marka Rozwadowskiego s. Michała i Barbary, położoną w Lidzbarku przy ulicy Garbuzy, </w:t>
      </w:r>
      <w:r>
        <w:rPr>
          <w:rFonts w:cs="Arial" w:ascii="Arial" w:hAnsi="Arial"/>
          <w:sz w:val="18"/>
        </w:rPr>
        <w:t xml:space="preserve">oznaczoną w ewidencji gruntów w obrębie 3 miasta Lidzbark jako działka nr 132 o powierzchni </w:t>
        <w:br/>
      </w:r>
      <w:r>
        <w:rPr>
          <w:rFonts w:cs="Arial" w:ascii="Arial" w:hAnsi="Arial"/>
          <w:sz w:val="18"/>
          <w:szCs w:val="18"/>
        </w:rPr>
        <w:t>0.4890 ha</w:t>
      </w:r>
      <w:r>
        <w:rPr>
          <w:rFonts w:cs="Arial" w:ascii="Arial" w:hAnsi="Arial"/>
          <w:sz w:val="18"/>
        </w:rPr>
        <w:t>, zapisaną w księdze wieczystej KW EL1D/00000138/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ci moc uchwała Nr XXX/234/09 Rady Miejskiej w Lidzbarku z dnia 28 maja 2009r. w sprawie zamiany nieruchomości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uchwały powierza się Burmistrzowi Lidzbarka.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      </w:t>
      </w:r>
      <w:r>
        <w:rPr>
          <w:rFonts w:cs="Arial" w:ascii="Arial" w:hAnsi="Arial"/>
          <w:bCs/>
          <w:sz w:val="18"/>
        </w:rPr>
        <w:t xml:space="preserve">Przewodniczący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Tomasz Dudani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0" w:firstLine="34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1:00Z</dcterms:created>
  <dc:creator>Jola</dc:creator>
  <dc:description/>
  <cp:keywords/>
  <dc:language>en-US</dc:language>
  <cp:lastModifiedBy>PC</cp:lastModifiedBy>
  <cp:lastPrinted>2010-05-20T13:14:00Z</cp:lastPrinted>
  <dcterms:modified xsi:type="dcterms:W3CDTF">2012-06-01T08:37:00Z</dcterms:modified>
  <cp:revision>153</cp:revision>
  <dc:subject/>
  <dc:title/>
</cp:coreProperties>
</file>